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换届</w:t>
      </w:r>
      <w:r>
        <w:rPr>
          <w:rFonts w:ascii="方正小标宋简体" w:hAnsi="方正小标宋简体" w:cs="方正小标宋简体" w:eastAsia="方正小标宋简体"/>
          <w:sz w:val="44"/>
        </w:rPr>
        <w:t>专项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字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（委托单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接受委托，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本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eastAsia="仿宋_GB2312" w:cs="仿宋_GB2312" w:ascii="仿宋_GB2312" w:hAnsi="仿宋_GB2312"/>
          <w:sz w:val="32"/>
          <w:szCs w:val="32"/>
        </w:rPr>
        <w:t>(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进行审计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及法定代表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责任是提供审计所需的真实、合法、完整的会计资料，我们的责任是通过对这些会计资料的审阅检查，发表审计意见和建议。我们的审计是依据《基金会管理条例》《社会团体登记管理条例》《民办非企业单位登记管理暂行条例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视社会组织性质表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一个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民间非营利组织会计制度》、中国注册会计师审计准则等法规制度进行的。在审查过程中，我们根据实际情况，实施了包括抽查会计记录等我们认为必需的检查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基本情况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经（登记机关）批准登记。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法定代表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业务范围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地址为</w:t>
      </w:r>
      <w:r>
        <w:rPr>
          <w:rFonts w:eastAsia="仿宋_GB2312" w:cs="仿宋_GB2312" w:ascii="仿宋_GB2312" w:hAnsi="仿宋_GB2312"/>
          <w:sz w:val="32"/>
          <w:szCs w:val="32"/>
        </w:rPr>
        <w:t>: XXXX</w:t>
      </w:r>
      <w:r>
        <w:rPr>
          <w:rFonts w:ascii="仿宋_GB2312" w:hAnsi="仿宋_GB2312" w:cs="仿宋_GB2312" w:eastAsia="仿宋_GB2312"/>
          <w:sz w:val="32"/>
          <w:szCs w:val="32"/>
        </w:rPr>
        <w:t>，业务主管单位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注册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审计期间范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（以下或称“审计期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财务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截止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账面资产、负债及净资产状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货币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bookmarkStart w:id="0" w:name="OLE_LINK2"/>
      <w:bookmarkStart w:id="1" w:name="OLE_LINK1"/>
      <w:r>
        <w:rPr>
          <w:rFonts w:ascii="Calibri" w:hAnsi="Calibri" w:cs="Calibri" w:eastAsia="Calibri"/>
          <w:sz w:val="32"/>
          <w:szCs w:val="32"/>
        </w:rPr>
        <w:t>…</w:t>
      </w:r>
      <w:bookmarkEnd w:id="1"/>
      <w:r>
        <w:rPr>
          <w:rFonts w:ascii="Calibri" w:hAnsi="Calibri" w:cs="Calibri" w:eastAsia="Calibri"/>
          <w:sz w:val="32"/>
          <w:szCs w:val="32"/>
        </w:rPr>
        <w:t>………</w:t>
      </w:r>
      <w:bookmarkEnd w:id="0"/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按账面账户余额披露）；负债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（按账面账户余额披露）；净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非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届任初相比净资产增加（减少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元，增加（减少）幅度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主要影响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审计期财务收支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捐赠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会费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提供服务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政府补助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商品销售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投资收益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利息收入。</w:t>
      </w:r>
      <w:r>
        <w:rPr>
          <w:rFonts w:ascii="Calibri" w:hAnsi="Calibri" w:cs="Calibri" w:eastAsia="Calibri"/>
          <w:sz w:val="32"/>
          <w:szCs w:val="32"/>
        </w:rPr>
        <w:t>…………</w:t>
      </w:r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分别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业务活动成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项目明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支出明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结余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审计期末账户余额情况（届中离任时需披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账户余额分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bookmarkStart w:id="2" w:name="OLE_LINK3"/>
      <w:bookmarkEnd w:id="2"/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遵守制度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3" w:name="OLE_LINK3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控制度建设及履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核算规范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经费核算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产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现金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期末净资产是否低于注册资金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是否变相为他人代转资金，开展与本组织宗旨和业务范围不符的业务活动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金会还需披露（如有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收境外捐赠和资助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接受的捐赠、资助是否符合章程规定宗旨和业务范围，并根据与捐赠人、资助人约定的期限、方式和用途使用；是否按规定确定公益活动及管理费用支出范围、数额标准；               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票据使用的是否合法、合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不足或违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审计意见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审计，我们认为（根据审计结果表述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按照《民间非营利组织会计制度》编制会计报表、审计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状况、会计基础工作规范化（会计核算、费用报销手续）等情况发表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建议：（针对发现的问题提出审计建议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产负债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业务活动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务收支明细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账户余额明细表（审计截止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会计师事务所有限公司        中国注册会计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注册会计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•福州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0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302" w:top="1531" w:footer="1134" w:bottom="1417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both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3:00Z</dcterms:created>
  <dc:creator>微软用户</dc:creator>
  <dc:description/>
  <dc:language>en-US</dc:language>
  <cp:lastModifiedBy>admin</cp:lastModifiedBy>
  <cp:lastPrinted>2023-02-06T16:59:00Z</cp:lastPrinted>
  <dcterms:modified xsi:type="dcterms:W3CDTF">2025-04-03T02:35:59Z</dcterms:modified>
  <cp:revision>4</cp:revision>
  <dc:subject/>
  <dc:title>财务收支专项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497A9924419B8AC7A52DB4E0F7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