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2640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换届</w:t>
      </w:r>
      <w:r>
        <w:rPr>
          <w:rFonts w:ascii="方正小标宋简体" w:hAnsi="方正小标宋简体" w:cs="方正小标宋简体" w:eastAsia="方正小标宋简体"/>
          <w:sz w:val="44"/>
        </w:rPr>
        <w:t>专项审计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2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字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XXXX</w:t>
      </w:r>
      <w:r>
        <w:rPr>
          <w:rFonts w:ascii="仿宋_GB2312" w:hAnsi="仿宋_GB2312" w:cs="仿宋_GB2312" w:eastAsia="仿宋_GB2312"/>
          <w:b/>
          <w:sz w:val="32"/>
          <w:szCs w:val="32"/>
        </w:rPr>
        <w:t>（委托单位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接受委托，对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社会组织）本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内</w:t>
      </w:r>
      <w:r>
        <w:rPr>
          <w:rFonts w:eastAsia="仿宋_GB2312" w:cs="仿宋_GB2312" w:ascii="仿宋_GB2312" w:hAnsi="仿宋_GB2312"/>
          <w:sz w:val="32"/>
          <w:szCs w:val="32"/>
        </w:rPr>
        <w:t>(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财务进行审计。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社会组织）及法定代表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的责任是提供审计所需的真实、合法、完整的会计资料，我们的责任是通过对这些会计资料的审阅检查，发表审计意见和建议。我们的审计是依据《基金会管理条例》《社会团体登记管理条例》《民办非企业单位登记管理条例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视社会组织性质表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其中一个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和《民间非营利组织会计制度》、中国注册会计师审计准则等法规制度进行的。在审查过程中，我们根据实际情况，实施了包括抽查会计记录等我们认为必需的检查程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一、基本情况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社会组织）于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经（登记机关）批准登记。统一社会信用代码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法定代表人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，业务范围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。地址为</w:t>
      </w:r>
      <w:r>
        <w:rPr>
          <w:rFonts w:eastAsia="仿宋_GB2312" w:cs="仿宋_GB2312" w:ascii="仿宋_GB2312" w:hAnsi="仿宋_GB2312"/>
          <w:sz w:val="32"/>
          <w:szCs w:val="32"/>
        </w:rPr>
        <w:t>: XXXX</w:t>
      </w:r>
      <w:r>
        <w:rPr>
          <w:rFonts w:ascii="仿宋_GB2312" w:hAnsi="仿宋_GB2312" w:cs="仿宋_GB2312" w:eastAsia="仿宋_GB2312"/>
          <w:sz w:val="32"/>
          <w:szCs w:val="32"/>
        </w:rPr>
        <w:t>，业务主管单位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。注册资金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审计期间范围为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（以下或称“审计期”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、财务审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截止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社会组织）账面资产、负债及净资产状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</w:rPr>
        <w:t>资产总额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货币资金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bookmarkStart w:id="0" w:name="OLE_LINK2"/>
      <w:bookmarkStart w:id="1" w:name="OLE_LINK1"/>
      <w:r>
        <w:rPr>
          <w:rFonts w:ascii="Calibri" w:hAnsi="Calibri" w:cs="Calibri" w:eastAsia="Calibri"/>
          <w:sz w:val="32"/>
          <w:szCs w:val="32"/>
        </w:rPr>
        <w:t>…</w:t>
      </w:r>
      <w:bookmarkEnd w:id="1"/>
      <w:r>
        <w:rPr>
          <w:rFonts w:ascii="Calibri" w:hAnsi="Calibri" w:cs="Calibri" w:eastAsia="Calibri"/>
          <w:sz w:val="32"/>
          <w:szCs w:val="32"/>
        </w:rPr>
        <w:t>………</w:t>
      </w:r>
      <w:bookmarkEnd w:id="0"/>
      <w:r>
        <w:rPr>
          <w:rFonts w:ascii="Calibri" w:hAnsi="Calibri" w:cs="Calibri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按账面账户余额披露）；负债总额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（按账面账户余额披露）；净资产总额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非限定性净资产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限定性净资产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与届任初相比净资产增加（减少）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XXXX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元，增加（减少）幅度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，主要影响因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审计期财务收支情况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总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捐赠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会费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提供服务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政府补助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商品销售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投资收益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他收入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其中利息收入。</w:t>
      </w:r>
      <w:r>
        <w:rPr>
          <w:rFonts w:ascii="Calibri" w:hAnsi="Calibri" w:cs="Calibri" w:eastAsia="Calibri"/>
          <w:sz w:val="32"/>
          <w:szCs w:val="32"/>
        </w:rPr>
        <w:t>…………</w:t>
      </w:r>
      <w:r>
        <w:rPr>
          <w:rFonts w:ascii="Calibri" w:hAnsi="Calibri" w:cs="Calibri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总支出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分别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业务活动成本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……（各项目明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费用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，其中：……（各支出明细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收支结余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审计期末账户余额情况（届中离任时需披露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账户余额分析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bookmarkStart w:id="2" w:name="OLE_LINK3"/>
      <w:bookmarkEnd w:id="2"/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三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遵守制度审计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bookmarkStart w:id="3" w:name="OLE_LINK3"/>
      <w:bookmarkEnd w:id="3"/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内控制度建设及履行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会计核算规范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项经费核算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资产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现金管理方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期末净资产是否低于注册资金（如有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是否变相为他人代转资金，开展与本组织宗旨和业务范围不符的业务活动。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基金会还需披露（如有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接收境外捐赠和资助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接受的捐赠、资助是否符合章程规定宗旨和业务范围，并根据与捐赠人、资助人约定的期限、方式和用途使用；是否按规定确定公益活动及管理费用支出范围、数额标准；                  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票据使用的是否合法、合规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其他不足或违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四、审计意见及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经审计，我们认为（根据审计结果表述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按照《民间非营利组织会计制度》编制会计报表、审计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末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财务状况、会计基础工作规范化（会计核算、费用报销手续）等情况发表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审计建议：（针对发现的问题提出审计建议）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资产负债表（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业务活动表（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—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财务收支明细表（</w:t>
      </w:r>
      <w:r>
        <w:rPr>
          <w:rFonts w:eastAsia="仿宋_GB2312" w:cs="仿宋_GB2312" w:ascii="仿宋_GB2312" w:hAnsi="仿宋_GB2312"/>
          <w:sz w:val="32"/>
          <w:szCs w:val="32"/>
        </w:rPr>
        <w:t>20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相关账户余额明细表（审计截止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会计师事务所有限公司        中国注册会计师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注册会计师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96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中国•福州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208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1302" w:top="1531" w:footer="1134" w:bottom="1417"/>
      <w:pgNumType w:start="1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jc w:val="both"/>
      <w:rPr>
        <w:u w:val="double"/>
      </w:rPr>
    </w:pPr>
    <w:r>
      <w:rPr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3:00Z</dcterms:created>
  <dc:creator>微软用户</dc:creator>
  <dc:description/>
  <dc:language>en-US</dc:language>
  <cp:lastModifiedBy>阳光</cp:lastModifiedBy>
  <cp:lastPrinted>2023-02-06T16:59:00Z</cp:lastPrinted>
  <dcterms:modified xsi:type="dcterms:W3CDTF">2025-03-28T08:06:31Z</dcterms:modified>
  <cp:revision>4</cp:revision>
  <dc:subject/>
  <dc:title>财务收支专项审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DE497A9924419B8AC7A52DB4E0F7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