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pacing w:lineRule="exact" w:line="600" w:before="0" w:after="28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全省性行业协会商会服务高质量发展专项行动</w:t>
      </w:r>
    </w:p>
    <w:p>
      <w:pPr>
        <w:pStyle w:val="Normal"/>
        <w:keepNext w:val="false"/>
        <w:keepLines w:val="false"/>
        <w:widowControl/>
        <w:spacing w:lineRule="exact" w:line="600"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进展情况统计表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填报单位：            填报人：         手机：           填报时间：   年  月  日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715"/>
        <w:gridCol w:w="1920"/>
      </w:tblGrid>
      <w:tr>
        <w:trPr>
          <w:tblHeader w:val="true"/>
          <w:trHeight w:val="31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任务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成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行业协会商会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企业会员数量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规模以上会员企业数量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期末资产总计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期末净资产合计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收入合计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费用合计（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形成行业发展研究报告（篇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向政府部门提出意见建议数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被采纳数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参与制定或者修改法律法规、发展规划、政策文件数（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通过宣讲、咨询和培训等工作在本行业落实政策文件数（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行业考试次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参加考试人次数（人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行业培训次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累计培训人次数（人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通过招聘会、对接会等方式帮助行业企业吸纳就业人员数（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开展行业调查和统计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编制和发布各类经济发展指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搭建交流合作平台和供需对接平台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组织评选科技奖励数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参与制订或者修改国家标准、行业标准和地方标准数（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参与制订或者修改国际标准数（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牵头制定团体标准数（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指导行业企业制定企业标准数（件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讲座、研讨、论坛、座谈会、交流会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累计参加人次数（人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举办交易会、展览会、博览会、洽谈会数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累计达成意向金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开展认定、鉴定和新技术、新产品推广数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提供技术、经济、管理、法律、政策等咨询服务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累计制定职业道德准则、自律宣言倡议等自律规约数（项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配合行业主管部门参加行业检查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协调行业内外纠纷数（次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推动建立行业领域产业集群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反倾销、反补贴和保障措施应诉、申诉数（项 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组织国内外商务考察数（次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截至目前，参加行业领域国际组织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度帮助招商引资落地项目数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，达成意向金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136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21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8:00Z</dcterms:created>
  <dc:creator>lijl</dc:creator>
  <dc:description/>
  <dc:language>en-US</dc:language>
  <cp:lastModifiedBy>Administrator</cp:lastModifiedBy>
  <cp:lastPrinted>2023-08-10T08:23:00Z</cp:lastPrinted>
  <dcterms:modified xsi:type="dcterms:W3CDTF">2023-08-11T09:32:05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标题">
    <vt:lpwstr>标题</vt:lpwstr>
  </property>
</Properties>
</file>