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95"/>
        <w:gridCol w:w="5125"/>
      </w:tblGrid>
      <w:tr>
        <w:trPr>
          <w:trHeight w:val="948" w:hRule="atLeast"/>
          <w:cantSplit w:val="true"/>
        </w:trPr>
        <w:tc>
          <w:tcPr>
            <w:tcW w:w="9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社会组织扶贫申报表</w:t>
            </w:r>
          </w:p>
        </w:tc>
      </w:tr>
      <w:tr>
        <w:trPr>
          <w:trHeight w:val="414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会组织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请填写全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业务主管单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织类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会团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办非企业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金会</w:t>
            </w:r>
          </w:p>
        </w:tc>
      </w:tr>
      <w:tr>
        <w:trPr>
          <w:trHeight w:val="414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登记层级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政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县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14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全职员工人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06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年度总收入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06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年度总支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扶贫工作总体情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实施的扶贫项目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受益的国家级贫困县名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帮扶多少个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级贫困县，分别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类别（可多选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础设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饮水安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产业扶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育扶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健康扶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F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易地扶贫搬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消费扶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1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投入扶贫的资金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投入扶贫的资金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投入扶贫的资金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投入扶贫的人员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（其中，志愿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投入扶贫的人员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（其中，志愿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1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投入扶贫的人员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（其中，志愿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1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受益贫困人口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1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受益贫困人口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1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受益贫困人口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1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制定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扶贫工作计划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A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B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投入资金数指用于扶贫工作的自有资金和募集资金总数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投入人员数指参与扶贫工作的正式工作人员和志愿者数量。</w:t>
      </w:r>
    </w:p>
    <w:p>
      <w:pPr>
        <w:pStyle w:val="Style14"/>
        <w:numPr>
          <w:ilvl w:val="0"/>
          <w:numId w:val="0"/>
        </w:numPr>
        <w:shd w:fill="FFFFFF" w:val="clear"/>
        <w:spacing w:lineRule="exact" w:line="480" w:before="0" w:after="0"/>
        <w:jc w:val="center"/>
        <w:outlineLvl w:val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spacing w:val="8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/>
      <w:b/>
      <w:kern w:val="0"/>
      <w:sz w:val="36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" w:hAnsi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03:00Z</dcterms:created>
  <dc:creator>社会组织管理局/社管局</dc:creator>
  <dc:description/>
  <dc:language>en-US</dc:language>
  <cp:lastModifiedBy>王若筠</cp:lastModifiedBy>
  <cp:lastPrinted>2020-07-13T11:34:00Z</cp:lastPrinted>
  <dcterms:modified xsi:type="dcterms:W3CDTF">2020-07-14T08:57:21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