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tabs>
          <w:tab w:val="left" w:pos="425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hanging="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425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hanging="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拟入选福建省智慧养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广目录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福州市社会福利院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福州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社会福利中心（福州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国德老年康养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晋安区社会福利中心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福州市晋安区华煦养老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福州市西园老年公寓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福州市马尾区万友颐养院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厦门温馨乐享养老服务有限公司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湖里区社会福利中心（厦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建发溢佰养老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泰康之家鹭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厦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养老服务有限公司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漳州市正兴养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院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漳州正兴新来福养护院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漳州市芗城区春晖爱心养护院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漳州市龙文区德润老年公寓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泉州江南老年颐乐园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泉州市如善康养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安溪县社会福利中心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安溪县明爱福利养老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泉港区中心敬老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泉港区龙人伍心家园养老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晋江市社会福利中心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晋江青鸟颐居怡养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南安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社会福利中心（南安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龙人伍心家园福利养老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沙县区社会福利中心（三明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沙县区幸福庄园养护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永安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社会福利中心（永安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国德老年公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宁化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社会福利中心（宁化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国德老年公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三明市将乐龙人伍心家园养老院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仙游县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养老公寓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涵江区梧塘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敬老院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莆田市秀屿区百寿康老年公寓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建瓯市社会福利中心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光大百龄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建瓯颐养中心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浦城县社会福利中心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智宇颐养服务有限公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浦城县万家福托老院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古田县社会福利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古田县天乐颐养园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龙岩市新罗区光荣院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龙岩慈爱老年康养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有限公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漳平市社会福利中心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漳平市德亨仁厚养老养生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9:10Z</dcterms:created>
  <dc:creator>Administrator</dc:creator>
  <dc:description/>
  <dc:language>en-US</dc:language>
  <cp:lastModifiedBy>Administrator</cp:lastModifiedBy>
  <cp:lastPrinted>2023-12-13T17:32:00Z</cp:lastPrinted>
  <dcterms:modified xsi:type="dcterms:W3CDTF">2023-12-14T00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CCE9B852740298FC9C0520B23FBE2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