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县（区）高校毕业生服务社区计划报名地点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97"/>
        <w:gridCol w:w="1190"/>
        <w:gridCol w:w="2013"/>
      </w:tblGrid>
      <w:tr>
        <w:trPr>
          <w:trHeight w:val="6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报名地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楷体"/>
                <w:color w:val="000000"/>
                <w:sz w:val="32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元区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三元区东安新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元区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慧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82354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县区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明市沙县区李纲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沙县区民政局社区建设发展中心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燕清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5825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溪县河滨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明溪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陈春菊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98-28603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龙津镇长兴中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清流县民政局五楼地名办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祖林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8598191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化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化县翠江镇中环中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财福源广场宁化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吴晓娟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68305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宁县濉溪镇民主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建宁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明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39569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宁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宁县杉城镇状元街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二楼泰宁县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</w:rPr>
              <w:t>肖仕颖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78626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乐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将乐县水南镇三华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将乐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  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598-23312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溪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尤溪县城关镇解放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尤溪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50859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田县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田县均溪镇雪山南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大田县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政局基层政权建设和社区治理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建军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598-7239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9T0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