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宋体"/>
          <w:color w:val="000000"/>
          <w:kern w:val="0"/>
          <w:sz w:val="44"/>
          <w:szCs w:val="4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44"/>
          <w:szCs w:val="44"/>
        </w:rPr>
        <w:t>双拥模范城（县）、双拥模范单位名额指标预分表</w:t>
      </w:r>
    </w:p>
    <w:tbl>
      <w:tblPr>
        <w:tblW w:w="8655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619"/>
        <w:gridCol w:w="2176"/>
        <w:gridCol w:w="1440"/>
        <w:gridCol w:w="1980"/>
        <w:gridCol w:w="1440"/>
      </w:tblGrid>
      <w:tr>
        <w:trPr>
          <w:trHeight w:val="81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单　位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双拥模范城（县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爱国拥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模范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单　　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拥政爱民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模范单位</w:t>
            </w:r>
          </w:p>
        </w:tc>
      </w:tr>
      <w:tr>
        <w:trPr>
          <w:trHeight w:val="46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福州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东部战区陆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厦门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福建省军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漳州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31659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部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泉州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92403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部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三明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94816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部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莆田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61716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部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南平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武警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龙岩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7363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部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宁德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无锡联保中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福州总医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79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平潭综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实验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92762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部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省直单位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边防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消防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森林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武警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87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部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96714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部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其他部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123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备注</w:t>
            </w:r>
          </w:p>
        </w:tc>
        <w:tc>
          <w:tcPr>
            <w:tcW w:w="7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上述预分名额，应视考评或申报事迹情况，以及纪检（监察）、综治、计生等相关部门的意见，综合考虑，全面衡量，好中选优，按程序报批；平潭综合实验区双拥模范城（县）名额视申报、考评情况确定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7:31:00Z</dcterms:created>
  <dc:creator>Administrator</dc:creator>
  <dc:description/>
  <dc:language>en-US</dc:language>
  <cp:lastModifiedBy>Administrator</cp:lastModifiedBy>
  <dcterms:modified xsi:type="dcterms:W3CDTF">2017-05-19T07:31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