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福建省优秀社会工作专业人才候选人测评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720"/>
        <w:gridCol w:w="540"/>
        <w:gridCol w:w="1620"/>
        <w:gridCol w:w="1080"/>
        <w:gridCol w:w="900"/>
        <w:gridCol w:w="720"/>
      </w:tblGrid>
      <w:tr>
        <w:trPr>
          <w:trHeight w:val="300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对象：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设区市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情况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社会工作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职业道德和工作成效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职业道德有事业心责任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效显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突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服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服务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服务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奖情况与社会肯定情况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部）级以上相关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累加得分</w:t>
            </w:r>
          </w:p>
        </w:tc>
      </w:tr>
      <w:tr>
        <w:trPr>
          <w:trHeight w:val="6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及以上等相关表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社区或机构服务成效获设区市以上媒体宣扬且为主要执行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获得一次宣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相关继续教育培训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实地核查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满意度测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性和定量方式</w:t>
            </w:r>
          </w:p>
        </w:tc>
      </w:tr>
      <w:tr>
        <w:trPr>
          <w:trHeight w:val="48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服务机构运行情况测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队对其评价测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：</w:t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AdobeHeitiStd-Regular;黑体"/>
          <w:color w:val="000000"/>
          <w:kern w:val="0"/>
          <w:sz w:val="30"/>
          <w:szCs w:val="30"/>
        </w:rPr>
      </w:pPr>
      <w:r>
        <w:rPr>
          <w:rFonts w:ascii="黑体;SimHei" w:hAnsi="黑体;SimHei" w:cs="AdobeHeitiStd-Regular;黑体" w:eastAsia="黑体;SimHei"/>
          <w:color w:val="000000"/>
          <w:kern w:val="0"/>
          <w:sz w:val="30"/>
          <w:szCs w:val="30"/>
        </w:rPr>
        <w:t>测评表绩填写指引及操作办法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基础情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方法：由申报对象提供相关证书复印件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取得中级社会工作师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取得中级社会工作师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职业道德和工作成效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良好的职业道德有事业心责任感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秉持社工专业伦理与对社工专业的认同程度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认同社会工作专业伦理且能够按照专业伦理要求开展服务，热爱社工专业及其服务，在服务中表现出高度的专业认同，得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认同社会工作专业伦理，但是具体服务中不能够很好贯彻，对社工专业及其服务认同程度一般，工作中表现出勉强应付，得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认同社工专业伦理，不认同社工专业服务，得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工作态度与责任心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在岗社工工作态度积极，责任心强，能主动拓展服务，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该在岗社工工作态度一般，责任心一般，能按规定完成任务，但主动性略有欠缺，得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在岗社工责任心较差，推诿工作任务，不愿承担责任，得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160"/>
        <w:ind w:left="18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成效显著表现突出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与服务项目，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与服务项目数量众多超过一般水平，得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；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与服务项目数量较多，得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；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与服务项目数量一般，得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；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与服务项目数量少，得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参与服务时间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次，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 xml:space="preserve">平均参与服务的时间超过同类服务平均水平，参与人数众多，得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同类服务时间平均水平一致，参与人数一般，得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低于同类服务时间平均水平，参与人数较少，得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取得服务效果，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取得服务效果好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取得服务效果一般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取得服务效果差，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部分 </w:t>
      </w:r>
      <w:r>
        <w:rPr>
          <w:rFonts w:ascii="宋体;SimSun" w:hAnsi="宋体;SimSun" w:cs="宋体;SimSun"/>
          <w:kern w:val="0"/>
          <w:sz w:val="28"/>
          <w:szCs w:val="28"/>
        </w:rPr>
        <w:t>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获奖情况与社会肯定情况（满分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tLeast" w:line="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情况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省（部）级以上相关表彰，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设区市及以上等相关表彰，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方法：由申报对象提供相关表彰的证明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单位、社区或机构服务成效获设区市以上媒体宣扬且为主要执行人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媒体宣扬一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方法：由申报对象提供相关媒体宣扬的材料复印件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继续教育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与相关继续教育培训，参与一次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操作方法：</w:t>
      </w:r>
      <w:r>
        <w:rPr>
          <w:rFonts w:ascii="宋体;SimSun" w:hAnsi="宋体;SimSun" w:cs="宋体;SimSun"/>
          <w:sz w:val="24"/>
        </w:rPr>
        <w:t>由申报对象提供相关教育培训的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部分 实地核查（满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对象满意度测评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330" w:hanging="0"/>
        <w:rPr/>
      </w:pPr>
      <w:r>
        <w:rPr>
          <w:rFonts w:ascii="宋体;SimSun" w:hAnsi="宋体;SimSun" w:cs="宋体;SimSun"/>
          <w:sz w:val="24"/>
        </w:rPr>
        <w:t>操作方法：按照服务对象满意度测评表（附后）进行测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所在服务机构运行情况测评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3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操作方法：按照所在服务机构运行情况测评表（附后）测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所在团队对其评价测评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3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操作方法：按照所在团队对其评价测评表（附后）测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4:00Z</dcterms:created>
  <dc:creator>Administrator</dc:creator>
  <dc:description/>
  <cp:keywords/>
  <dc:language>en-US</dc:language>
  <cp:lastModifiedBy>Administrator</cp:lastModifiedBy>
  <dcterms:modified xsi:type="dcterms:W3CDTF">2014-12-05T06:34:00Z</dcterms:modified>
  <cp:revision>1</cp:revision>
  <dc:subject/>
  <dc:title>附件4</dc:title>
</cp:coreProperties>
</file>